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hiller;Courier New" w:hAnsi="Chiller;Courier New" w:cs="Chiller;Courier New"/>
          <w:b w:val="false"/>
          <w:b w:val="false"/>
          <w:w w:val="135"/>
          <w:sz w:val="48"/>
        </w:rPr>
      </w:pPr>
      <w:r>
        <w:rPr>
          <w:rFonts w:cs="Chiller;Courier New" w:ascii="Chiller;Courier New" w:hAnsi="Chiller;Courier New"/>
          <w:b w:val="false"/>
          <w:w w:val="135"/>
          <w:sz w:val="48"/>
        </w:rPr>
        <w:t>IL CENACOLO DEI VIAGGIATORI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Bookman Old Style" w:ascii="Bookman Old Style" w:hAnsi="Bookman Old Style"/>
          <w:i/>
        </w:rPr>
        <w:t>ASSOCIAZIONE CULTURALE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>PER IL TURISMO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’ENOGASTRONOMIA ED IL TEMPO LIBER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00161 Roma - Via Ercole Pasquali,3 int.4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el. 0644234698 – fax 0644233692</w:t>
      </w:r>
    </w:p>
    <w:p>
      <w:pPr>
        <w:pStyle w:val="Heading2"/>
        <w:rPr>
          <w:sz w:val="44"/>
          <w:u w:val="none"/>
        </w:rPr>
      </w:pPr>
      <w:r>
        <w:rPr>
          <w:sz w:val="44"/>
          <w:u w:val="none"/>
        </w:rPr>
        <w:t>ISCRIZIONE</w:t>
      </w:r>
    </w:p>
    <w:p>
      <w:pPr>
        <w:pStyle w:val="Normal"/>
        <w:spacing w:lineRule="auto" w:line="360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……………………………………..NOME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ESSIONE………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DIRIZZO DOVE INVIARE LE COMUNICAZIONI DEL CLUB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N°…….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ittà…………………………………….CAP………………TEL………………………………..….FAX………………………..……..………………..  Precisare con una crocetta se: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fax d’ufficio   </w:t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fax di casa 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fax automatico </w:t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fax manu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può trasmettere in notturna (senza disturbare)?  SI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NO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 MAIL………………………………….……………..(solo se il sistema di posta elettronica viene utilizzato dal socio normalmente) TEL. CELLULARE…………………….………………….....……………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ZIONI FACOLT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onibilità a collaborare nei seguenti settori di attività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turismo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attività culturali, mostre e visite guidat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enogastronomi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tempo libe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ponibilità a svolgere ruoli attivi nel Club: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OMITATO PROGRAMMI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OORDINATORE  ATTIVITA’ CULTURALI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OORDINATORE ATTIVITA’ TURISTICHE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OORDINATORE ATTIVITA’ DI  TEMPO LIBERO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OORDINATORE INCONTRI ENO-GASTRONOMICI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SEGRETERIA 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TESORERIA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INFORMAZIONE (notiziario delle attività sociali)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APO GRUPPO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OORDINAMENTO DEI CAPIGRUPPO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ALTRO……………………………………………………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18"/>
        </w:rPr>
        <w:t>Autorizzo il trattamento dei dati personali ai fini sociali. Prendo atto che la quota di iscrizione è di 50 Euro. Essa mi darà diritto ad essere informato sulle attività del Club tramite bollettino periodico da inviare al suddetto indirizzo, nonché a partecipare alle attività medesime alle condizioni previste per ogni singola inizia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Data…………………………..                                ………….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(firm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LA QUOTA SOCIALE ANNUA DI EURO 50,00 ANDRA’ INVIATA O CONSEGNATA  UNITAMENTE AL PRESENTE MODULO A:  “IL CENACOLO DEI VIAGGIATORI”  IN VIA ERCOLE PASQUALI N.3 INT. 4 – 00161 ROMA , OPPURE IN VIA NOMENTANA, 215 – 00161 ROMA, OPPURE A MEZZO BONIFICO BANCARIO INTESTATO A: IL CENACOLO DEI VIAGGIATORI- C/C 20066 PRESSO LA BANCA POPOLARE DI NOVARA AG.5 DI ROMA- ABI 5608- CAB 03205- CIN 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w Cen MT">
    <w:charset w:val="00"/>
    <w:family w:val="swiss"/>
    <w:pitch w:val="variable"/>
  </w:font>
  <w:font w:name="Chiller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w Cen MT" w:hAnsi="Tw Cen MT" w:cs="Tw Cen MT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08:00Z</dcterms:created>
  <dc:creator>**</dc:creator>
  <dc:description/>
  <cp:keywords/>
  <dc:language>en-US</dc:language>
  <cp:lastModifiedBy>*</cp:lastModifiedBy>
  <cp:lastPrinted>2002-07-06T10:32:00Z</cp:lastPrinted>
  <dcterms:modified xsi:type="dcterms:W3CDTF">2007-01-30T16:21:00Z</dcterms:modified>
  <cp:revision>6</cp:revision>
  <dc:subject/>
  <dc:title>AMICI INTERESSATI A PARTECIPARE </dc:title>
</cp:coreProperties>
</file>